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3" w:hanging="79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u w:val="single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ਨਾਂ</w:t>
      </w:r>
      <w:r>
        <w:rPr>
          <w:rFonts w:eastAsia="PMingLiU;新細明體"/>
          <w:b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u w:val="single"/>
          <w:lang w:eastAsia="zh-HK"/>
        </w:rPr>
      </w:r>
    </w:p>
    <w:p>
      <w:pPr>
        <w:pStyle w:val="Normal"/>
        <w:spacing w:lineRule="auto" w:line="240"/>
        <w:ind w:left="-63" w:hanging="79"/>
        <w:jc w:val="center"/>
        <w:textAlignment w:val="auto"/>
        <w:rPr/>
      </w:pPr>
      <w:r>
        <w:rPr>
          <w:rFonts w:eastAsia="Times New Roman" w:cs="Times New Roman"/>
          <w:kern w:val="2"/>
          <w:sz w:val="18"/>
          <w:szCs w:val="18"/>
          <w:lang w:eastAsia="zh-HK" w:bidi="pa-IN"/>
        </w:rPr>
        <w:t xml:space="preserve">   </w:t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ਲ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ਕੁਲਰ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ਪਿਕਨਿਕ</w:t>
      </w:r>
    </w:p>
    <w:p>
      <w:pPr>
        <w:pStyle w:val="Normal"/>
        <w:snapToGrid w:val="false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ਆਰ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Cs w:val="18"/>
          <w:lang w:eastAsia="zh-HK" w:bidi="pa-IN"/>
        </w:rPr>
      </w:r>
    </w:p>
    <w:p>
      <w:pPr>
        <w:pStyle w:val="Normal"/>
        <w:spacing w:lineRule="auto" w:line="240"/>
        <w:ind w:left="42" w:firstLine="301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ਦਿਆਰਥ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ੁਦਰ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ੇੜ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ਿਜਾਕ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ਹਿਸ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ਾਉ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ਖੋਜ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ਮਰੱਥ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ਣਾਉ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     (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ਿਨ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)</w:t>
      </w:r>
      <w:r>
        <w:rPr>
          <w:rFonts w:eastAsia="PMingLiU;新細明體" w:cs="Raavi"/>
          <w:kern w:val="2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ਕਨਿਕ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ਮ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ੀ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ਏਗਾ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ਪਣ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ੱਚਿ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ਾ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ਉ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ਾਲ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ੁਆਗ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ੇਰਵ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ੇਠ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ਗਏ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</w:t>
      </w:r>
      <w:r>
        <w:rPr>
          <w:rFonts w:eastAsia="PMingLiU;新細明體"/>
          <w:kern w:val="2"/>
          <w:sz w:val="18"/>
          <w:szCs w:val="18"/>
          <w:lang w:eastAsia="zh-HK"/>
        </w:rPr>
        <w:t>: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            </w:t>
      </w:r>
      <w:r>
        <w:rPr>
          <w:rFonts w:eastAsia="PMingLiU;新細明體"/>
          <w:kern w:val="2"/>
          <w:sz w:val="18"/>
          <w:szCs w:val="18"/>
          <w:lang w:eastAsia="zh-HK"/>
        </w:rPr>
        <w:t>(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ਿਨ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/>
          <w:kern w:val="2"/>
          <w:sz w:val="18"/>
          <w:szCs w:val="18"/>
          <w:lang w:eastAsia="zh-HK"/>
        </w:rPr>
        <w:t>)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ਮਾਂ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        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ੋਂ</w:t>
      </w:r>
      <w:r>
        <w:rPr>
          <w:rFonts w:eastAsia="PMingLiU;新細明體"/>
          <w:kern w:val="2"/>
          <w:sz w:val="18"/>
          <w:sz w:val="18"/>
          <w:szCs w:val="18"/>
          <w:u w:val="single"/>
          <w:lang w:eastAsia="zh-HK"/>
        </w:rPr>
        <w:t xml:space="preserve">            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ਥਾਂ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                     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ਕੱਠ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ੋ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ਮਾਂ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         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ਮਾਂ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        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ਫ਼ੀ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ਸ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</w:t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ਦਿਆਰਥ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ਫ਼ੀ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ਸ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>
          <w:rFonts w:eastAsia="PMingLiU;新細明體" w:cs="Raavi"/>
          <w:kern w:val="2"/>
          <w:sz w:val="18"/>
          <w:szCs w:val="18"/>
          <w:u w:val="single"/>
          <w:lang w:eastAsia="zh-HK" w:bidi="pa-IN"/>
        </w:rPr>
      </w:pPr>
      <w:r>
        <w:rPr>
          <w:rFonts w:eastAsia="Times New Roman"/>
          <w:kern w:val="2"/>
          <w:sz w:val="18"/>
          <w:szCs w:val="18"/>
          <w:lang w:eastAsia="zh-HK"/>
        </w:rPr>
        <w:t xml:space="preserve">    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ੋ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>HK$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        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ਏ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ਂ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062" w:hanging="1062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ਟਿੱਪਣੀਆਂ</w:t>
      </w:r>
      <w:r>
        <w:rPr>
          <w:rFonts w:eastAsia="PMingLiU;新細明體"/>
          <w:kern w:val="2"/>
          <w:sz w:val="18"/>
          <w:szCs w:val="18"/>
          <w:lang w:eastAsia="zh-HK"/>
        </w:rPr>
        <w:t>:</w:t>
        <w:tab/>
        <w:t xml:space="preserve">1.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ੀਮ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ੋਟ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ਧਿਆ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ੱਖਦਿ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ਦਿਆਰਥ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ੱਧ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ੋ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ੱਧ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ੋਹ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ਸ਼ਾਮਿ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ੋ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ੱ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ਂ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062" w:hanging="1062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  <w:t xml:space="preserve">2.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ਦਿਆਰਥ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ਉ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ਫ਼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ੁਥਰ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ਪੋਰਟਸਵੀਅ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ਾਉਣ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ਚਾਹੀ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062" w:hanging="1062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  <w:t xml:space="preserve">3.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ਦਿਆਰਥ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ਉ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ਿਲਣ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ਉੱਥੋ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ਣ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ਚਾਹੀ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।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ਗਰਮੀ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PMingLiU;新細明體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ੇਰਵਾ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ਮਾ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ਰਗਰਮ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[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ਮ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ਇਕੱਠੇ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ਹੋਣ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[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ਮ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ਕਨਿਕ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ਾਲ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ਥਾਂ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ਲਈ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ਰਵਾਨ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ਹੋਣ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[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ਮ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ਗਰੁਪ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ੀਆਂ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ਰਗਰਮੀਆ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[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ਮ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ascii="Raavi" w:hAnsi="Raavi" w:eastAsia="Arial Unicode MS" w:cs="Raavi"/>
                <w:sz w:val="18"/>
                <w:sz w:val="18"/>
                <w:szCs w:val="18"/>
                <w:lang w:bidi="pa-IN"/>
              </w:rPr>
              <w:t>ਖ਼ਾ</w:t>
            </w:r>
            <w:r>
              <w:rPr>
                <w:rFonts w:ascii="Raavi" w:hAnsi="Raavi" w:eastAsia="Arial Unicode MS" w:cs="Raavi"/>
                <w:sz w:val="18"/>
                <w:sz w:val="18"/>
                <w:szCs w:val="18"/>
                <w:lang w:bidi="pa-IN"/>
              </w:rPr>
              <w:t>ਲੀ ਸਮਾ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[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ਮ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ਇਕੱਠੇ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ਹੋਣ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[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ਮ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ਾਪਸ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ਕੂਲ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ਆਉਣਾ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ind w:left="42" w:firstLine="301"/>
        <w:jc w:val="both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ਰਪ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ਕ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ੇਠ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ਵਾਬ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ਰਚ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ਭਰੋ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ੋ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ਹਿਲ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ਟੀਚ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ਾਪ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ੋ।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Cs w:val="18"/>
          <w:lang w:eastAsia="zh-HK" w:bidi="pa-IN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ਤੂ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416" w:hanging="0"/>
        <w:jc w:val="right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  <w:r>
        <w:br w:type="page"/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ਜਵਾਬੀ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ਪਰਚੀ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ਕਨਿਕ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ਮ ਨੋਟ ਕਰ ਲਏ ਹਨ।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ੈ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ਪਣ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ੱਚ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ਗਰਮ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ੱਸ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ੈ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PMingLiU;新細明體"/>
          <w:kern w:val="2"/>
          <w:sz w:val="18"/>
          <w:szCs w:val="18"/>
          <w:lang w:eastAsia="zh-HK"/>
        </w:rPr>
        <w:t>*</w:t>
      </w:r>
      <w:r>
        <w:rPr>
          <w:rFonts w:eastAsia="Wingdings" w:cs="Wingdings" w:ascii="Wingdings" w:hAnsi="Wingdings"/>
          <w:kern w:val="2"/>
          <w:sz w:val="18"/>
          <w:szCs w:val="18"/>
          <w:lang w:eastAsia="zh-HK"/>
        </w:rPr>
        <w:t>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ਹਿਮਤ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/ </w:t>
      </w:r>
      <w:r>
        <w:rPr>
          <w:rFonts w:eastAsia="Wingdings" w:cs="Wingdings" w:ascii="Wingdings" w:hAnsi="Wingdings"/>
          <w:kern w:val="2"/>
          <w:sz w:val="18"/>
          <w:szCs w:val="18"/>
          <w:lang w:eastAsia="zh-HK"/>
        </w:rPr>
        <w:t>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ਹਿਮ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ਹੀ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ਾਂ।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>(*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ਰਪ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ਕ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ਢੁਕਵੇ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ਖਾਨ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'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ਹ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18"/>
          <w:sz w:val="18"/>
          <w:szCs w:val="18"/>
          <w:lang w:eastAsia="zh-HK"/>
        </w:rPr>
        <w:t>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>”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ਸ਼ਾ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ਾਓ</w:t>
      </w:r>
      <w:r>
        <w:rPr>
          <w:rFonts w:eastAsia="PMingLiU;新細明體"/>
          <w:kern w:val="2"/>
          <w:sz w:val="18"/>
          <w:szCs w:val="18"/>
          <w:lang w:eastAsia="zh-HK"/>
        </w:rPr>
        <w:t>)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Cs w:val="18"/>
          <w:lang w:eastAsia="zh-HK" w:bidi="pa-IN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Cs w:val="18"/>
          <w:lang w:eastAsia="zh-HK" w:bidi="pa-I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ੈ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ੁਸ਼ਟ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ਦ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ਗਰਮ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ੁਲ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 w:val="18"/>
          <w:szCs w:val="18"/>
          <w:u w:val="single"/>
          <w:lang w:eastAsia="zh-HK"/>
        </w:rPr>
        <w:t xml:space="preserve">    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ੱਸ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ੈਣਗ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ੋੜੀਂ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ਫ਼ੀ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ਭੁਗਤਾ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ਨਗੇ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ੇਰਵ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ੇਠ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ਗਏ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</w:t>
      </w:r>
      <w:r>
        <w:rPr>
          <w:rFonts w:eastAsia="PMingLiU;新細明體"/>
          <w:kern w:val="2"/>
          <w:sz w:val="18"/>
          <w:szCs w:val="18"/>
          <w:lang w:eastAsia="zh-HK"/>
        </w:rPr>
        <w:t>: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661"/>
        <w:gridCol w:w="3158"/>
        <w:gridCol w:w="1690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ਕੂਲ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ਕਨਿਕ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ਚ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ਸ਼ਾਮਿਲ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ਹੋਣ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ਾਲੇ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ਬਾਰੇ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ਜਾਣਕਾਰੀ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ਲ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ਰਿਸ਼ਤਾ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ਲ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ਰਿਸ਼ਤਾ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ੰਪਰਕ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ੰਬਰ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ਸੰਪਰਕ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ੰਬਰ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ਕਲਾਸ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ਸਤਖ਼ਤ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ਤਾਰੀਖ਼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  <w:tab w:val="left" w:pos="5670" w:leader="none"/>
          <w:tab w:val="left" w:pos="8222" w:leader="none"/>
        </w:tabs>
        <w:spacing w:lineRule="auto" w:line="300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ingLiU;細明體" w:cs="Times New Roman"/>
      <w:lang w:eastAsia="zh-TW" w:bidi="ar-SA"/>
    </w:rPr>
  </w:style>
  <w:style w:type="character" w:styleId="CommentSubjectChar">
    <w:name w:val="Comment Subject Char"/>
    <w:qFormat/>
    <w:rPr>
      <w:rFonts w:ascii="Times New Roman" w:hAnsi="Times New Roman" w:eastAsia="MingLiU;細明體" w:cs="Times New Roman"/>
      <w:b/>
      <w:bCs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0:00Z</dcterms:created>
  <dc:creator>Clerk PC</dc:creator>
  <dc:description/>
  <cp:keywords/>
  <dc:language>en-US</dc:language>
  <cp:lastModifiedBy>FTS227</cp:lastModifiedBy>
  <cp:lastPrinted>2018-05-14T12:22:00Z</cp:lastPrinted>
  <dcterms:modified xsi:type="dcterms:W3CDTF">2018-05-14T06:52:00Z</dcterms:modified>
  <cp:revision>29</cp:revision>
  <dc:subject/>
  <dc:title/>
</cp:coreProperties>
</file>